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ИЙ 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ульная КН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КНС перекачки хозбытовых стоков Ø1.4м для объекта: «парковая площадк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08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83"/>
        <w:gridCol w:w="1068"/>
      </w:tblGrid>
      <w:tr>
        <w:trPr>
          <w:trHeight w:val="420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нажная насосная станция (описательная часть)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эксплуатации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монтажу 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авки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ое свидетельство на корпус КНС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е талоны на насосное оборуд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чертежи КНС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ция, в форме  цилиндра диаметром 1.4м и  </w:t>
      </w:r>
      <w:r>
        <w:rPr>
          <w:sz w:val="28"/>
          <w:szCs w:val="28"/>
        </w:rPr>
        <w:t>высота подземной части 7.03м, полная высота 7.2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ыполнена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на основе стеклопластиковой емко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ной 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.</w:t>
      </w:r>
      <w:r>
        <w:rPr>
          <w:sz w:val="28"/>
          <w:szCs w:val="28"/>
        </w:rPr>
        <w:t xml:space="preserve"> В корпусе станции размещаются насосное и вспомогательное оборудование - погружные насосы, внутренние трубопроводы, арматура, соединительные патрубки. КНС</w:t>
      </w:r>
      <w:r>
        <w:rPr>
          <w:color w:val="000000"/>
          <w:sz w:val="28"/>
          <w:szCs w:val="28"/>
        </w:rPr>
        <w:t xml:space="preserve"> выпускается без надземного здания, но по желанию  заказчика можно изготовить металлический блок-контейнер, либо построить кирпичное здание, в котором будут размещены: щит управления, вентиляционное и подъемное-транспортное устройство для эксплуатации и ремонта. </w:t>
      </w:r>
      <w:r>
        <w:rPr>
          <w:sz w:val="28"/>
          <w:szCs w:val="28"/>
        </w:rPr>
        <w:t xml:space="preserve">Емкости из армированного стеклопластика представляют собой основную строительную конструкцию, являются инженерными сооружениями, выдерживающими нагрузки от давления грунта и грунтовых вод, массы технологического оборудования. Материалы, применяемые при изготовлении комплектных кНС – армированный стеклопластик, ПВХ, нержавеющая сталь – не поддаются коррозии и гниению, </w:t>
      </w:r>
      <w:r>
        <w:rPr>
          <w:color w:val="000000"/>
          <w:sz w:val="28"/>
          <w:szCs w:val="28"/>
        </w:rPr>
        <w:t xml:space="preserve">устранив тем самым необходимость профилактических работ по противокоррозионной защите корпуса и </w:t>
      </w:r>
      <w:r>
        <w:rPr>
          <w:sz w:val="28"/>
          <w:szCs w:val="28"/>
        </w:rPr>
        <w:t>обеспечивая длительный срок службы сооружений. Срок службы рабочей эксплуатации стеклопластиковой ёмкости КНС не менее 50 ле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а насосного оборудования также рассчитана на длительно срок, так как все рабочие механизмы, а по некоторым маркам и корпус, выполнены из нержавеющий стали. КНС выпускаются, готовыми к непосредственной установке в систему канал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КНС предназначены для подъема и перекачки грунтовых и дренажных в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дульная насосная станция предназначена для подземного размещения. Глубина заложения КНС зависит от глубины заложения подводящего трубопровода и объема перекачиваемой жидкости. КНС является инженерным сооружением, рассчитанным на выдерживание нагрузки от давления грунта и грунтовых вод, массы технологического оборудования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НАЖНАЯ НАСОСНАЯ СТАНЦИЯ (ОПИСАТЕЛЬНАЯ ЧАСТ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ая насосная станция состоит из стеклопластиковой емкости выполненной в виде цилиндра, и установленного вертикально, горловина емкости закрыта крышками. Внутренняя донная часть резервуара выполнена в виде воронки. Во внутреннюю часть емкости через стенку выведена гильза, для трубопровода подачи стоков напротив которой смонтирована сороулавливающий контейнер из нержавеющей стали с возможностью извлечения его из емкости КНС по направляющим. В нижней части резервуара, а именно в воронке, установлены две автоматические трубные муфты для быстрого монтажа/демонтажа насосного оборудования. Также для быстрого монтажа/демонтажа насосного оборудования в корпусе КНС смонтированы направляющие, по которым насосное оборудование двигаясь вертикально, крепятся к трубному узлу без болтовых соединений по средствам скользящего захватного устройства, что значительно облегчает монтаж/демонтаж и техническое обслуживание самих насосов и арматуры. От каждой автоматической муфты идет напорная нержавеющая труба, на которой находится запорная арматура. На всю длину КНС установлена лестница в комплекте с навесной площадкой обслуживания. Также, на крышке КНС имеются крючки для крепления поплавковых датчиков уровня включения/отключения насосов и цепей. Внутри корпуса КНС расположена навесная площадка, служащая для удобства обслуживания запорной арматуры, находящуюся на напорных трубопроводах. Крышка КНС выполнена откидной и комплектуется решеткой безопасности. Также предусмотрен вентиляционный стояк и утепление верхней части К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КСПЛУАТ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нструкция по эксплуатации насосного оборудования и автоматики изложена в паспортах на данное оборудование. Исключить попадание в КНС строительного мусора и других посторонних предметов. Если в КНС на уровне подводящего коллектора, установлена быстросъемная корзина, которая служит для предотвращения попадания в КНС предметов, способствующих  забиванию рабочего колеса, а как следствие и вывода из строя насоса/насосов, то для нормальной работы КНС, эту корзину необходимо регулярно чист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МОНТАЖУ</w:t>
      </w:r>
    </w:p>
    <w:p>
      <w:pPr>
        <w:pStyle w:val="Normal"/>
        <w:ind w:left="720" w:hanging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Перед монтажом корпуса КНС на основание очистить поверхность от посторонних предметов. Убедитесь, что между поверхностью   основания и дном КНС ничего не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29845</wp:posOffset>
            </wp:positionV>
            <wp:extent cx="3160395" cy="406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069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установке корпуса в вертикальное положение нагрузку от массы корпуса распределить равномерно по всем монтажным пет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Корпус КНС поднимают за монтажные петли и устанавливают согласно строительного проекта на  бетонное осн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Проверьте вертикальность корпуса. При горизонтальности фундамента   КНС будет стоять вертик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75330</wp:posOffset>
            </wp:positionH>
            <wp:positionV relativeFrom="paragraph">
              <wp:posOffset>579120</wp:posOffset>
            </wp:positionV>
            <wp:extent cx="3176905" cy="3689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68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 в  месте  расположения  КНС отсутствуют  грунтовые воды,  то  закрепление  корпуса к  фундаменту можно не  произв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Если  в  месте  расположения  КНС  присутствуют,  или  есть вероятность появления  грунтовых  или  паводковых  вод,  то необходимо  закрепить  корпус  к  фундаменту  цанговыми анкерами.  Для  этого  через  отверстия  расположенные  во  фланцевом  выступе  просверлить  отверстия в  фундаменте,  забить  в  них  анкера  и  затянуть  их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0" cy="3462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62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3475</wp:posOffset>
            </wp:positionH>
            <wp:positionV relativeFrom="paragraph">
              <wp:posOffset>1287145</wp:posOffset>
            </wp:positionV>
            <wp:extent cx="3813810" cy="4362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случае,  если  существует  опасность  выталкивания  корпуса высокими  грунтовыми  водами,  то  необходимо  дополнительно  к  анкерам произвести  пригруз  корпуса  товарным  бетоном. При  этом верхний  уровень  бетона  должен  быть  на  200 мм. выше первого  нижнего  ребра  жесткости  корпуса  КНС.  Расчет  веса  бетона  производится в  объеме  рабочего  проекта  или  проекта  производства 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единение труб выполняют по заполнению котлована до подводящего коллектора. Завалка и утрамбовка грунта ниже этой отметки особенно важ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сти в гильзу корпуса КНС трубу подводящего коллектора. Получившийся зазор между гильзой и трубой коллектора загерметизировать паклей строительной с  раствором саморасширяющегося  цемента  (ГОСТ 11052-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0180" cy="363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3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выходную трубу к напорному трубопро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обратной засыпкой убедитесь, что корпус КНС не имеет повреждений. После монтажа КНС  на основание и проверки её вертикальности, начинайте обратную засы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ую засыпку производить мягким грунтом без камней, равномерно по окружности КНС. В противном случае возможна деформация корпуса. Засыпку  выполнять по слоям, максимальной высотой 50см. Зимой надо учесть, что грунту нельзя замерзать. Грунт под подводящий и напорные коллектора утрамбовывают. Применение механических вибраторов с массой более 100кг запрещено. Утрамбовку грунта выполнить выше отметки -1.00 от поверхности земли. Уплотнение грунта ближе чем 30 см от насосной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7895" cy="537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537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опусканием насосов по направляющим выполните указания в соответствии с руководством по монтажу и эксплуатации насосного оборудования, входящего в состав паспорта. Убедитесь, что в насосной нет посторонних предметов. По направляющим опустить насосы в рабочее положение. Развесить поплавковые датчики уровня. Смонтировать Шкаф управления. Произвести расключение насосного оборудования пользуясь руководством по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Залить смонтированную установку условно чистой водой и проверить работу поплавков и насосов в автоматическом и ручном режи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3" w:leader="none"/>
        </w:tabs>
        <w:ind w:left="360"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3" w:leader="none"/>
        </w:tabs>
        <w:ind w:right="183" w:hanging="0"/>
        <w:jc w:val="center"/>
        <w:rPr/>
      </w:pPr>
      <w:r>
        <w:rPr>
          <w:b/>
          <w:sz w:val="28"/>
          <w:szCs w:val="28"/>
        </w:rPr>
        <w:t>7.  КОМПЛЕКТ ПОСТАВКИ</w:t>
      </w:r>
    </w:p>
    <w:p>
      <w:pPr>
        <w:pStyle w:val="Normal"/>
        <w:tabs>
          <w:tab w:val="clear" w:pos="708"/>
          <w:tab w:val="left" w:pos="7603" w:leader="none"/>
        </w:tabs>
        <w:ind w:right="18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пецификация поставки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59"/>
        <w:gridCol w:w="1640"/>
      </w:tblGrid>
      <w:tr>
        <w:trPr/>
        <w:tc>
          <w:tcPr>
            <w:tcW w:w="6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пус КНС из стеклопластика диаметр 1.4м, высота подземной части 4.8м (глубина заложения подводящего коллектора -3.8м). Полной высотой 5.0м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стеклопластиковая с решеткой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ный узел </w:t>
            </w:r>
            <w:r>
              <w:rPr>
                <w:lang w:val="en-US"/>
              </w:rPr>
              <w:t>DN</w:t>
            </w:r>
            <w:r>
              <w:rPr/>
              <w:t xml:space="preserve">65 из </w:t>
            </w:r>
            <w:r>
              <w:rPr>
                <w:b/>
              </w:rPr>
              <w:t>нержавеющей стали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Комп-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яющие </w:t>
            </w:r>
            <w:r>
              <w:rPr>
                <w:b/>
              </w:rPr>
              <w:t>Ø40х1.5мм</w:t>
            </w:r>
            <w:r>
              <w:rPr/>
              <w:t xml:space="preserve"> из </w:t>
            </w:r>
            <w:r>
              <w:rPr>
                <w:b/>
              </w:rPr>
              <w:t xml:space="preserve">нержавеющей стали </w:t>
            </w:r>
            <w:r>
              <w:rPr/>
              <w:t xml:space="preserve">для опускания насосов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Комп-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ционарная лестница </w:t>
            </w:r>
            <w:r>
              <w:rPr>
                <w:b/>
              </w:rPr>
              <w:t>Ø23х1.5мм</w:t>
            </w:r>
            <w:r>
              <w:rPr/>
              <w:t xml:space="preserve"> из </w:t>
            </w:r>
            <w:r>
              <w:rPr>
                <w:b/>
              </w:rPr>
              <w:t>нержавеющей стали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обслуживания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рный болт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естественной вентиляции в комплекте с дефлекторо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движка </w:t>
            </w:r>
            <w:r>
              <w:rPr>
                <w:lang w:val="en-US"/>
              </w:rPr>
              <w:t xml:space="preserve">DN </w:t>
            </w:r>
            <w:r>
              <w:rPr/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тный шаровый клапан </w:t>
            </w:r>
            <w:r>
              <w:rPr>
                <w:lang w:val="en-US"/>
              </w:rPr>
              <w:t xml:space="preserve">DN </w:t>
            </w:r>
            <w:r>
              <w:rPr/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втоматическая трубная муфта </w:t>
            </w:r>
            <w:r>
              <w:rPr>
                <w:lang w:val="en-US"/>
              </w:rPr>
              <w:t>DN</w:t>
            </w:r>
            <w:r>
              <w:rPr/>
              <w:t xml:space="preserve"> 65 для </w:t>
            </w:r>
            <w:r>
              <w:rPr>
                <w:b/>
              </w:rPr>
              <w:t xml:space="preserve">насоса 96047729 </w:t>
            </w:r>
            <w:r>
              <w:rPr>
                <w:b/>
                <w:lang w:val="en-US"/>
              </w:rPr>
              <w:t>SEV</w:t>
            </w:r>
            <w:r>
              <w:rPr>
                <w:b/>
              </w:rPr>
              <w:t>.65.65.40.2.51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верхней части КНС 2000м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улавливающий контейнер с комплектом направляющих из</w:t>
            </w:r>
            <w:r>
              <w:rPr>
                <w:b/>
              </w:rPr>
              <w:t xml:space="preserve"> нержавеющей стали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* - гидравлический расчет потерь напора производился на основании данных (заполненных опросных листов) заказчика.</w:t>
      </w:r>
    </w:p>
    <w:p>
      <w:pPr>
        <w:pStyle w:val="Normal"/>
        <w:ind w:right="-5" w:hanging="0"/>
        <w:jc w:val="both"/>
        <w:rPr/>
      </w:pPr>
      <w:r>
        <w:rPr/>
        <w:t xml:space="preserve">**- подбор насосного оборудования был произведен с условием максимального КПД насоса в рабочей точк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АНТИЙНОЕ 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  <w:u w:val="single"/>
        </w:rPr>
        <w:t>КНС  Ø 1.4м, высота подземной части 7.03м. Полная высота 7.2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азчик: </w:t>
      </w:r>
      <w:r>
        <w:rPr>
          <w:sz w:val="28"/>
          <w:szCs w:val="28"/>
          <w:u w:val="single"/>
        </w:rPr>
        <w:t>ООО «Компания «РЕ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ата выдачи:  </w:t>
      </w:r>
      <w:r>
        <w:rPr>
          <w:sz w:val="28"/>
          <w:szCs w:val="28"/>
          <w:u w:val="single"/>
        </w:rPr>
        <w:t>00.00.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нтия на подземную часть установки – 5 лет со дня пуска в эксплуатацию, в случае, если монтаж производит изготовитель. В иных случаях – 5 лет со дня продажи. Гарантия на насосное оборудование и автоматику – 12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гаран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должна быть смонтирована строго вертикально на бетонную плиту. Обратную засыпку производить послойно «мягким» грунтом с одновременным заполнением водой для сбалансирования внешней и внутренней нагрузки на корпу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опадание в установку строительного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вильность подключения оборуд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оборудования согласно инструк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525"/>
        <w:jc w:val="both"/>
        <w:rPr/>
      </w:pPr>
      <w:r>
        <w:rPr>
          <w:sz w:val="28"/>
          <w:szCs w:val="28"/>
        </w:rPr>
        <w:t>Соответствие параметров количества и качества стоков заявленному Т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равочной информацией обращаться по тел.: </w:t>
      </w:r>
      <w:r>
        <w:rPr>
          <w:sz w:val="28"/>
        </w:rPr>
        <w:t>+</w:t>
      </w:r>
      <w:r>
        <w:rPr>
          <w:sz w:val="28"/>
          <w:szCs w:val="28"/>
        </w:rPr>
        <w:t>7(495)225-52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sz w:val="20"/>
        <w:szCs w:val="20"/>
      </w:rPr>
      <w:t>ТЕХНИЧЕСКИЙ ПАСПОРТ НА КНС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3:00Z</dcterms:created>
  <dc:creator>1</dc:creator>
  <dc:description>Канализационная насосная станция – устройство, собирающее и транспортирующее сточные жидкости различного происхождения на заданное расстояние.</dc:description>
  <cp:keywords>канализационная насосная станция; кнс насосные станции; насосная станция цена; канализационная насосная установка; кнс цена</cp:keywords>
  <dc:language>en-US</dc:language>
  <cp:lastModifiedBy>User</cp:lastModifiedBy>
  <cp:lastPrinted>2008-06-26T15:29:00Z</cp:lastPrinted>
  <dcterms:modified xsi:type="dcterms:W3CDTF">2009-02-25T16:43:00Z</dcterms:modified>
  <cp:revision>2</cp:revision>
  <dc:subject>кнс канализационные насосные станции</dc:subject>
  <dc:title>канализационная насосная станция</dc:title>
</cp:coreProperties>
</file>