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647" w:leader="none"/>
        </w:tabs>
        <w:ind w:right="-1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right="-1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right="-1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right="-1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left="360" w:right="-1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left="360" w:right="-1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left="360" w:right="-1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left="360" w:right="-1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left="360" w:right="-1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left="360" w:right="-1" w:hanging="0"/>
        <w:jc w:val="center"/>
        <w:rPr>
          <w:b/>
          <w:b/>
          <w:bCs/>
          <w:sz w:val="44"/>
          <w:szCs w:val="44"/>
          <w:lang w:eastAsia="en-US"/>
        </w:rPr>
      </w:pPr>
      <w:r>
        <w:rPr>
          <w:b/>
          <w:bCs/>
          <w:sz w:val="44"/>
          <w:szCs w:val="44"/>
          <w:lang w:eastAsia="en-US"/>
        </w:rPr>
        <w:t xml:space="preserve">ИНСТРУКЦИЯ ПО МОНТАЖУ              ГОРИЗОНТАЛЬНЫХ УСТАНОВОК ИЗ СТЕКЛОПЛАСТИКА </w:t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left="360" w:right="-1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left="360" w:right="-1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left="360" w:right="-1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left="360" w:right="-1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left="360" w:right="-1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left="360" w:right="-1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left="360" w:right="-1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left="360" w:right="-1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left="360" w:right="-1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left="360" w:right="-1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left="360" w:right="-1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left="360" w:right="-1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left="360" w:right="-1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left="360" w:right="-1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left="360" w:right="-1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left="360" w:right="-1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left="360" w:right="-1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left="360" w:right="-1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left="360" w:right="-1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left="360" w:right="-1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left="360" w:right="-1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left="360" w:right="-1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left="360" w:right="-1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left="360" w:right="-1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left="360" w:right="-1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left="360" w:right="-1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left="360" w:right="-1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left="360" w:right="-1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left="360" w:right="-1" w:hanging="0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left="360" w:right="-1" w:hanging="0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left="360" w:right="-1" w:hanging="0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  <w:gridCol w:w="1069"/>
      </w:tblGrid>
      <w:tr>
        <w:trPr>
          <w:trHeight w:val="420" w:hRule="atLeast"/>
        </w:trPr>
        <w:tc>
          <w:tcPr>
            <w:tcW w:w="7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</w:t>
            </w:r>
          </w:p>
        </w:tc>
      </w:tr>
      <w:tr>
        <w:trPr>
          <w:trHeight w:val="420" w:hRule="atLeast"/>
        </w:trPr>
        <w:tc>
          <w:tcPr>
            <w:tcW w:w="7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едение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тап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. Монтаж корпуса установки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тап 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>. Заключительный этап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603" w:leader="none"/>
        </w:tabs>
        <w:ind w:right="-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03" w:leader="none"/>
        </w:tabs>
        <w:ind w:right="-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03" w:leader="none"/>
        </w:tabs>
        <w:ind w:right="-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03" w:leader="none"/>
        </w:tabs>
        <w:ind w:right="-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03" w:leader="none"/>
        </w:tabs>
        <w:ind w:right="-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03" w:leader="none"/>
        </w:tabs>
        <w:ind w:right="-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03" w:leader="none"/>
        </w:tabs>
        <w:ind w:right="-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03" w:leader="none"/>
        </w:tabs>
        <w:ind w:right="-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03" w:leader="none"/>
        </w:tabs>
        <w:ind w:right="-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03" w:leader="none"/>
        </w:tabs>
        <w:ind w:right="-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03" w:leader="none"/>
        </w:tabs>
        <w:ind w:right="-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03" w:leader="none"/>
        </w:tabs>
        <w:ind w:right="-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03" w:leader="none"/>
        </w:tabs>
        <w:ind w:right="-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03" w:leader="none"/>
        </w:tabs>
        <w:ind w:right="-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03" w:leader="none"/>
        </w:tabs>
        <w:ind w:right="-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03" w:leader="none"/>
        </w:tabs>
        <w:ind w:right="-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03" w:leader="none"/>
        </w:tabs>
        <w:ind w:right="-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03" w:leader="none"/>
        </w:tabs>
        <w:ind w:right="-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03" w:leader="none"/>
        </w:tabs>
        <w:ind w:right="-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03" w:leader="none"/>
        </w:tabs>
        <w:ind w:right="-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03" w:leader="none"/>
        </w:tabs>
        <w:ind w:right="-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03" w:leader="none"/>
        </w:tabs>
        <w:ind w:right="-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03" w:leader="none"/>
        </w:tabs>
        <w:ind w:right="-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03" w:leader="none"/>
        </w:tabs>
        <w:ind w:right="-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03" w:leader="none"/>
        </w:tabs>
        <w:ind w:right="-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03" w:leader="none"/>
        </w:tabs>
        <w:ind w:right="-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03" w:leader="none"/>
        </w:tabs>
        <w:ind w:right="-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03" w:leader="none"/>
        </w:tabs>
        <w:ind w:right="-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03" w:leader="none"/>
        </w:tabs>
        <w:ind w:right="-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03" w:leader="none"/>
        </w:tabs>
        <w:ind w:right="-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03" w:leader="none"/>
        </w:tabs>
        <w:ind w:right="-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03" w:leader="none"/>
        </w:tabs>
        <w:ind w:right="-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03" w:leader="none"/>
        </w:tabs>
        <w:ind w:right="-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03" w:leader="none"/>
        </w:tabs>
        <w:ind w:right="-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03" w:leader="none"/>
        </w:tabs>
        <w:ind w:right="-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03" w:leader="none"/>
        </w:tabs>
        <w:ind w:right="-1" w:hanging="0"/>
        <w:jc w:val="both"/>
        <w:rPr/>
      </w:pPr>
      <w:r>
        <w:rPr>
          <w:bCs/>
          <w:sz w:val="28"/>
          <w:szCs w:val="28"/>
          <w:lang w:eastAsia="en-US"/>
        </w:rPr>
        <w:t xml:space="preserve">Горизонтальные установки из стеклопластика монтируются по одной принципиальной схеме. Так как внутри установки вода переливается самотеком, при монтаже установок необходимо соблюдать вертикальность и горизонтальность установок. </w:t>
      </w:r>
      <w:r>
        <w:rPr>
          <w:sz w:val="28"/>
          <w:szCs w:val="28"/>
        </w:rPr>
        <w:t>Глубина заложения установки зависит от глубины заложения подводящего трубопровода, местных норм глубины промерзания грунта или определяется проектом. Способ утилизации воды определяется проектом.</w:t>
      </w:r>
    </w:p>
    <w:p>
      <w:pPr>
        <w:pStyle w:val="Normal"/>
        <w:tabs>
          <w:tab w:val="clear" w:pos="708"/>
          <w:tab w:val="left" w:pos="760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д началом монтажа необходимо правильно выбрать место размещения установки. Для этого необходимо учесть следующие факторы: 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440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ложение подводящего коллектора;</w:t>
      </w:r>
    </w:p>
    <w:p>
      <w:pPr>
        <w:pStyle w:val="Normal"/>
        <w:numPr>
          <w:ilvl w:val="0"/>
          <w:numId w:val="4"/>
        </w:numPr>
        <w:ind w:left="1440" w:right="-1" w:hanging="360"/>
        <w:jc w:val="both"/>
        <w:rPr/>
      </w:pPr>
      <w:r>
        <w:rPr>
          <w:bCs/>
          <w:sz w:val="28"/>
          <w:szCs w:val="28"/>
        </w:rPr>
        <w:t>обеспечение подъезда вакуумной машины для откачки осадка;</w:t>
      </w:r>
    </w:p>
    <w:p>
      <w:pPr>
        <w:pStyle w:val="Normal"/>
        <w:numPr>
          <w:ilvl w:val="0"/>
          <w:numId w:val="4"/>
        </w:numPr>
        <w:ind w:left="1440" w:right="-1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сто сброса очищенных вод в соответствии с проектом. 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онтаж установки производится специализированными (строительными) организациям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оследовательность монтажа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Отрывка котлована;</w:t>
      </w:r>
    </w:p>
    <w:p>
      <w:pPr>
        <w:pStyle w:val="Normal"/>
        <w:numPr>
          <w:ilvl w:val="0"/>
          <w:numId w:val="7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Установка корпуса в котлован;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оединение подводящей и отводящей труб к выводам из установки;</w:t>
      </w:r>
    </w:p>
    <w:p>
      <w:pPr>
        <w:pStyle w:val="Normal"/>
        <w:numPr>
          <w:ilvl w:val="0"/>
          <w:numId w:val="7"/>
        </w:numPr>
        <w:ind w:left="720" w:right="-1" w:hanging="360"/>
        <w:rPr/>
      </w:pPr>
      <w:r>
        <w:rPr>
          <w:sz w:val="28"/>
          <w:szCs w:val="28"/>
        </w:rPr>
        <w:t>Установка люков превышения;</w:t>
      </w:r>
    </w:p>
    <w:p>
      <w:pPr>
        <w:pStyle w:val="Normal"/>
        <w:numPr>
          <w:ilvl w:val="0"/>
          <w:numId w:val="7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Обратная засыпка пазух с послойным уплотнением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борке и монтаже оборудования необходимо исключить попадание внутрь корпуса грунта и строительного мусора! При попадании в установку грунта и строительного мусора (песка, щебня и т.д.) происходит засорение установки и, как следствие, потеря работоспособности.</w:t>
      </w:r>
    </w:p>
    <w:p>
      <w:pPr>
        <w:pStyle w:val="Normal"/>
        <w:ind w:left="36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ыть котлован под установку в соответствии с габаритными размерами корпуса, указанными в данном техническом паспорте. Основание котлована должно быть ровным и строго горизонтальным. При возможных перекопах основания котлована производить подсыпку песком с уплотнением вод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 обрушения стен котлована их необходимо закреплять щитами с распорками по мере углубления, или производить отрывку котлована с устройством откосов (заложение откосов зависит от типа грунта). Дно котлована должно быть тщательно утрамбовано ручными трамбовками, пневмотрамбовками или проливом вод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 монтажом корпуса на основание, необходимо очистить поверхность от посторонних предметов. Убедитесь, что между поверхностью   основания и корпусом установки ничего нет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ке корпуса в горизонтальное положение нагрузку от массы корпуса распределить равномерно по всем монтажным петля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пус поднимают за монтажные петли и устанавливают согласно строительному проекту на  подготовленное утрамбованное  основание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 обратной засыпкой убедитесь, что корпус установки не имеет повреждений. После монтажа установки  на основание и проверки её горизонтальности, начинайте обратную засыпку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ную засыпку производить мягким грунтом без камней, равномерно вокруг всей установки. В противном случае возможна деформация корпуса. Засыпку  выполнять по слоям, максимальной высотой 20-30см. После засыпки первого слоя грунта – выверить горизонтальность установки корпуса. Утрамбовать первый слой грунта пневматическими трамбовками или пролить водой. Зимой надо учесть, что грунту нельзя замерзать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ыполняя последовательно вышеуказанные действия, засыпать корпус до уровня выводов подводящего и отводящего коллекторов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единить подводящую и отводящую трубы с выводами из установки. Соединение производится через муфты. Грунт под подводящий и напорные коллектора утрамбовывают.</w:t>
      </w:r>
    </w:p>
    <w:p>
      <w:pPr>
        <w:pStyle w:val="Normal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нимание! Для правильной и эффективной работы установки корпус должен быть смонтирован строго горизонтально!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установки на дно котлована, а так же после засыпки каждого слоя необходимо проверять горизонтальность установки корпуса. Применение механических вибраторов с массой более 100кг запрещено. Уплотнение грунта ближе, чем 30 см от установки запрещ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Надеть люки превышения на горловины корпуса. Люки превышения плотно надеваются на горловины без дополнительных креп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sz w:val="28"/>
        </w:rPr>
        <w:t>При необходимости люки превышения подрезаются на месте до требуемой высот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3" w:leader="none"/>
        </w:tabs>
        <w:ind w:right="1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3" w:leader="none"/>
        </w:tabs>
        <w:ind w:right="1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3" w:leader="none"/>
        </w:tabs>
        <w:ind w:right="1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извести обратную засыпку установки в полном объёме. Засыпка производится слоями по 20-30 см с тщательным уплотнением каждого слоя и выверкой горизонтальности монтажа. Необходимо обратить особое внимание на уплотнение грунта под трубами, чтобы избежать излома данных участков.</w:t>
      </w:r>
    </w:p>
    <w:p>
      <w:pPr>
        <w:pStyle w:val="Normal"/>
        <w:ind w:left="54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8" w:leader="none"/>
        </w:tabs>
        <w:ind w:left="468" w:hanging="468"/>
        <w:jc w:val="both"/>
        <w:rPr/>
      </w:pPr>
      <w:r>
        <w:rPr>
          <w:sz w:val="28"/>
          <w:szCs w:val="28"/>
        </w:rPr>
        <w:t>При необходимости размещения установки под проезжей частью, над установкой выполняется монолитная железобетонная плита, а стеклопластиковые люки заменяются на чугунные по ГОСТ 3634-7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Этап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ЗАКЛЮЧИТЕЛЬНЫЙ ЭТАП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обратную засыпку котлована и траншей в полном объеме, засыпку производить послойно с уплотнением каждого сло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Заполнить установку чистой водой до уровня выходного коллектор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естах обратной засыпки не рекомендуется выполнять работы по благоустройству до окончания весенних паводков очередного сезон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-851" w:right="-1" w:firstLine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8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80"/>
        <w:sz w:val="18"/>
        <w:szCs w:val="18"/>
      </w:rPr>
    </w:pPr>
    <w:r>
      <w:rPr>
        <w:b/>
        <w:color w:val="FF0000"/>
        <w:sz w:val="18"/>
        <w:szCs w:val="18"/>
      </w:rPr>
      <w:t>ООО «ДМГрупп»</w:t>
    </w:r>
    <w:r>
      <w:rPr>
        <w:b/>
        <w:color w:val="FF0000"/>
        <w:sz w:val="18"/>
        <w:szCs w:val="18"/>
        <w:lang w:val="en-US"/>
      </w:rPr>
      <w:t xml:space="preserve">, </w:t>
    </w:r>
    <w:r>
      <w:rPr/>
      <w:t>+7 (495) 22-55-22-0</w:t>
    </w:r>
    <w:r>
      <w:rPr>
        <w:b/>
        <w:color w:val="FF0000"/>
        <w:sz w:val="18"/>
        <w:szCs w:val="18"/>
      </w:rPr>
      <w:t xml:space="preserve"> </w:t>
    </w:r>
  </w:p>
  <w:p>
    <w:pPr>
      <w:pStyle w:val="Footer"/>
      <w:rPr>
        <w:b/>
        <w:b/>
        <w:color w:val="000080"/>
        <w:sz w:val="18"/>
        <w:szCs w:val="18"/>
      </w:rPr>
    </w:pPr>
    <w:r>
      <w:rPr>
        <w:b/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ИНСТРУКЦИЯ ПО МОНТАЖУ ГОРИЗОНТАЛЬНЫХ УСТАНОВОК ИЗ СТЕКЛОПЛАСТИКА</w:t>
    </w:r>
    <w:r>
      <w:rPr>
        <w:b/>
        <w:bCs/>
        <w:lang w:eastAsia="en-US"/>
      </w:rPr>
      <w:t xml:space="preserve">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03:00Z</dcterms:created>
  <dc:creator>no </dc:creator>
  <dc:description/>
  <cp:keywords/>
  <dc:language>en-US</dc:language>
  <cp:lastModifiedBy>User</cp:lastModifiedBy>
  <cp:lastPrinted>2005-05-20T10:00:00Z</cp:lastPrinted>
  <dcterms:modified xsi:type="dcterms:W3CDTF">2009-02-25T17:03:00Z</dcterms:modified>
  <cp:revision>3</cp:revision>
  <dc:subject/>
  <dc:title>1</dc:title>
</cp:coreProperties>
</file>