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7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7" w:firstLine="567"/>
              <w:rPr/>
            </w:pPr>
            <w:r>
              <w:rPr/>
              <w:drawing>
                <wp:inline distT="0" distB="0" distL="0" distR="0">
                  <wp:extent cx="121920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en-US" w:bidi="en-US"/>
              </w:rPr>
              <w:t>ЗАО</w:t>
            </w:r>
            <w:r>
              <w:rPr>
                <w:rFonts w:cs="Arial Black" w:ascii="Arial Black" w:hAnsi="Arial Black"/>
                <w:b/>
                <w:sz w:val="56"/>
                <w:szCs w:val="56"/>
                <w:lang w:eastAsia="en-US" w:bidi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64"/>
                <w:szCs w:val="64"/>
                <w:lang w:eastAsia="en-US" w:bidi="en-US"/>
              </w:rPr>
              <w:t>«РОСЭКОЛОГИЯ»</w:t>
            </w:r>
          </w:p>
        </w:tc>
      </w:tr>
      <w:tr>
        <w:trPr>
          <w:trHeight w:val="3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9048, г. </w:t>
            </w:r>
            <w:r>
              <w:rPr>
                <w:b/>
                <w:sz w:val="18"/>
                <w:szCs w:val="18"/>
              </w:rPr>
              <w:t>Москва</w:t>
            </w:r>
            <w:r>
              <w:rPr>
                <w:sz w:val="18"/>
                <w:szCs w:val="18"/>
              </w:rPr>
              <w:t>, ул. Усачева д. 11, офис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. +7(495) 225-52-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9526, </w:t>
            </w:r>
            <w:r>
              <w:rPr>
                <w:b/>
                <w:sz w:val="18"/>
                <w:szCs w:val="18"/>
              </w:rPr>
              <w:t>Москва</w:t>
            </w:r>
            <w:r>
              <w:rPr>
                <w:sz w:val="18"/>
                <w:szCs w:val="18"/>
              </w:rPr>
              <w:t>, Ленинский проспект, д. 146, офис 710  Тел. +7(495) 438-12-00, 438-50-83</w:t>
            </w:r>
          </w:p>
        </w:tc>
      </w:tr>
      <w:tr>
        <w:trPr>
          <w:trHeight w:val="4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54000, </w:t>
            </w:r>
            <w:r>
              <w:rPr>
                <w:b/>
                <w:sz w:val="18"/>
                <w:szCs w:val="18"/>
              </w:rPr>
              <w:t>Сочи</w:t>
            </w:r>
            <w:r>
              <w:rPr>
                <w:sz w:val="18"/>
                <w:szCs w:val="18"/>
              </w:rPr>
              <w:t xml:space="preserve">, ул. Гагарина, д.6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. +7 (8622) 66-77-66, +7(918) 225-53-5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7348, </w:t>
            </w:r>
            <w:r>
              <w:rPr>
                <w:b/>
                <w:sz w:val="18"/>
                <w:szCs w:val="18"/>
              </w:rPr>
              <w:t>Новороссийск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ул. Золотая Рыбка, д.1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+7 (918) 394-5982,+7 (8617) 21-29-6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alace Script MT" w:hAnsi="Palace Script MT" w:cs="Estrangelo Edessa"/>
                <w:i/>
                <w:i/>
              </w:rPr>
            </w:pPr>
            <w:r>
              <w:rPr>
                <w:rFonts w:cs="Estrangelo Edessa"/>
                <w:i/>
              </w:rPr>
              <w:t>Любить</w:t>
            </w:r>
            <w:r>
              <w:rPr>
                <w:rFonts w:cs="Estrangelo Edessa" w:ascii="Palace Script MT" w:hAnsi="Palace Script MT"/>
                <w:i/>
              </w:rPr>
              <w:t xml:space="preserve"> </w:t>
            </w:r>
            <w:r>
              <w:rPr>
                <w:rFonts w:cs="Estrangelo Edessa"/>
                <w:i/>
              </w:rPr>
              <w:t>природу</w:t>
            </w:r>
          </w:p>
          <w:p>
            <w:pPr>
              <w:pStyle w:val="Header"/>
              <w:rPr>
                <w:rFonts w:ascii="Palace Script MT" w:hAnsi="Palace Script MT" w:cs="Estrangelo Edessa"/>
                <w:i/>
                <w:i/>
              </w:rPr>
            </w:pPr>
            <w:r>
              <w:rPr>
                <w:rFonts w:cs="Estrangelo Edessa"/>
                <w:i/>
              </w:rPr>
              <w:t>Значит любить</w:t>
            </w:r>
            <w:r>
              <w:rPr>
                <w:rFonts w:cs="Estrangelo Edessa" w:ascii="Palace Script MT" w:hAnsi="Palace Script MT"/>
                <w:i/>
              </w:rPr>
              <w:t xml:space="preserve"> </w:t>
            </w:r>
            <w:r>
              <w:rPr>
                <w:rFonts w:cs="Estrangelo Edessa"/>
                <w:i/>
              </w:rPr>
              <w:t>себ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: </w:t>
            </w:r>
            <w:hyperlink r:id="rId3">
              <w:r>
                <w:rPr>
                  <w:rStyle w:val="InternetLink"/>
                </w:rPr>
                <w:t>www.rosecology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n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m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</w:hyperlink>
            <w:r>
              <w:rPr/>
              <w:t xml:space="preserve">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 </w:t>
            </w:r>
            <w:hyperlink r:id="rId5">
              <w:r>
                <w:rPr>
                  <w:rStyle w:val="InternetLink"/>
                  <w:lang w:val="de-DE"/>
                </w:rPr>
                <w:t>2255220@mail.ru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</w:t>
            </w:r>
          </w:p>
        </w:tc>
      </w:tr>
    </w:tbl>
    <w:p>
      <w:pPr>
        <w:pStyle w:val="Normal"/>
        <w:ind w:left="-426" w:hanging="0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                                         </w:t>
      </w: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17745</wp:posOffset>
            </wp:positionH>
            <wp:positionV relativeFrom="margin">
              <wp:posOffset>1605915</wp:posOffset>
            </wp:positionV>
            <wp:extent cx="1952625" cy="57257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252" t="21955" r="4121" b="1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 подбору канализационной насосной станции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ragraph">
                  <wp:posOffset>31115</wp:posOffset>
                </wp:positionV>
                <wp:extent cx="4970780" cy="7063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706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941"/>
                              <w:gridCol w:w="960"/>
                              <w:gridCol w:w="2428"/>
                              <w:gridCol w:w="1379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онтактные данны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актный телефон, факс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, адре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тветственный сотрудник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азвание объекта (адрес)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Информация о К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ип перекачиваемой жидк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хоз./быт., ливн.)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изводительность КНС, м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сут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ксимальный часовой расход, м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счетный напор на выходе из КНС, м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лина напорного трубопровода, м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еодезическая разность высот между местом установки КНС и местом приема перекачиваемых стоков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личество насосов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бочих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езервных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апасных на скла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дводящий трубопровод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аружный диаметр и толщина стенки (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вх), мм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глубина залегания (лоток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вх), мм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аправление, часов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едполагаемый тип со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фланец, раструб и т.д.)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апор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рубопровод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личество (1 или 2)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аружный диаметр и толщина стенки (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вых), мм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глубина залегания (лоток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вых), мм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аправление, часов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рзина для сбора мусора, или отбойник на входе в КНС     ( 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еобходимость теплоизоляции КНС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Установка под проезжей частью (да/нет)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аправление ввода кабелей в КНС, часов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сстояние от КНС до пульта управления, м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2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- поля, обязательные к запол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2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**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- заполняется, при отсутствии данных в п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556.2pt;mso-wrap-distance-left:9pt;mso-wrap-distance-right:9pt;mso-wrap-distance-top:0pt;mso-wrap-distance-bottom:0pt;margin-top:2.45pt;mso-position-vertical-relative:text;margin-left:24.8pt;mso-position-horizontal-relative:page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941"/>
                        <w:gridCol w:w="960"/>
                        <w:gridCol w:w="2428"/>
                        <w:gridCol w:w="1379"/>
                      </w:tblGrid>
                      <w:tr>
                        <w:trPr/>
                        <w:tc>
                          <w:tcPr>
                            <w:tcW w:w="7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онтактные данные: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актный телефон, фак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 адрес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тветственный сотрудник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звание объекта (адрес)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Информация о КНС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ип перекачиваемой жидк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хоз./быт., ливн.)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ельность КНС, 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сут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ксимальный часовой расход, 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счетный напор на выходе из КНС, м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лина напорного трубопровода, м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еодезическая разность высот между местом установки КНС и местом приема перекачиваемых стоков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личество насосов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бочих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9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езервных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9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апасных на склад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дводящий трубопровод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ружный диаметр и толщина стенки (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вх), мм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глубина залегания (лоток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вх), мм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правление, часов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едполагаемый тип со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фланец, раструб и т.д.)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по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рубопровод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личество (1 или 2)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ружный диаметр и толщина стенки (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вых), мм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глубина залегания (лоток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вых), мм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правление, часов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рзина для сбора мусора, или отбойник на входе в КНС     ( ненужное зачеркнуть)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еобходимость теплоизоляции КНС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Установка под проезжей частью (да/нет)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правление ввода кабелей в КНС, часов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сстояние от КНС до пульта управления, м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28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поля, обязательные к заполнению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2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**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 заполняется, при отсутствии данных в п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та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/___________/</w:t>
      </w:r>
    </w:p>
    <w:p>
      <w:pPr>
        <w:pStyle w:val="Normal"/>
        <w:ind w:firstLine="708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Подпись ответственного лиц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ce Script MT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ecology.ru/" TargetMode="External"/><Relationship Id="rId4" Type="http://schemas.openxmlformats.org/officeDocument/2006/relationships/hyperlink" Target="http://www.kns.dmg.su/" TargetMode="External"/><Relationship Id="rId5" Type="http://schemas.openxmlformats.org/officeDocument/2006/relationships/hyperlink" Target="mailto:2255220@mail.ru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5:00Z</dcterms:created>
  <dc:creator>User</dc:creator>
  <dc:description/>
  <cp:keywords/>
  <dc:language>en-US</dc:language>
  <cp:lastModifiedBy>niikod3</cp:lastModifiedBy>
  <cp:lastPrinted>2010-02-11T12:24:00Z</cp:lastPrinted>
  <dcterms:modified xsi:type="dcterms:W3CDTF">2010-09-09T07:55:00Z</dcterms:modified>
  <cp:revision>2</cp:revision>
  <dc:subject/>
  <dc:title> </dc:title>
</cp:coreProperties>
</file>